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ine Zaal  Stadstheater Zoeterme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errijdbare tribun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oopgri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erkant loopgrid 5 met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outen vloer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Parke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ximum aantal toeschouwer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182 (standaard, 174 met geluidsplaatse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peelvlak, breedt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10 meter, maxima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peelvlak, diept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8 meter, maxima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peelvlak,hoogt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5,00 meter (onderkant lichtbruggen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cht Kleine Za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chtcomputer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TC Io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otaal aantal kringe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 x 2,5 kW Compulite dimmer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pot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0 x Profiel Zoom 1 kW, Niethammer HPZ-115, 15°- 38°</w:t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0 x PC 1 kW, Strand Cantata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 x Fresnel 1 kW, CCT Starlette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s-ES_tradnl"/>
              </w:rPr>
            </w:pPr>
            <w:r>
              <w:rPr>
                <w:sz w:val="20"/>
                <w:szCs w:val="15"/>
                <w:lang w:val="es-ES_tradnl"/>
              </w:rPr>
              <w:t>24 x PAR 64, Medium, CP62, 220V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  <w:lang w:val="es-ES_tradnl"/>
              </w:rPr>
            </w:pPr>
            <w:r>
              <w:rPr>
                <w:sz w:val="20"/>
                <w:szCs w:val="15"/>
                <w:lang w:val="es-ES_tradnl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s-ES_tradnl"/>
              </w:rPr>
            </w:pPr>
            <w:r>
              <w:rPr>
                <w:sz w:val="20"/>
                <w:szCs w:val="15"/>
                <w:lang w:val="es-ES_tradnl"/>
              </w:rPr>
              <w:t>12 x PAR 64, Narrow, CP60, 220V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  <w:lang w:val="es-ES_tradnl"/>
              </w:rPr>
            </w:pPr>
            <w:r>
              <w:rPr>
                <w:sz w:val="20"/>
                <w:szCs w:val="15"/>
                <w:lang w:val="es-ES_tradnl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 x Horizon 1 kW, Strand Cod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luid Kleine Za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uidspreker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 x D&amp;B C9, links, rechts</w:t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1 x D&amp;B CI9, center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 x JBL 2226H/J, 15 inch, sub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ersterker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mcron MT 6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qualisers / Dela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Xil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engtafel (digitaal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llen &amp; Heath SQ5 / SQ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engtafel (analoog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kie Onyx 12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icrofoon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 x AKG D330, dynamisch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 x AKG C451+CK1, condensato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 x Crown PCC160, grensvla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crofoonstatieve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 x K&amp;M met henge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’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 x BSS AR133, active DI-box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ntercom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  <w:lang w:val="es-ES_tradnl"/>
              </w:rPr>
            </w:pPr>
            <w:r>
              <w:rPr>
                <w:sz w:val="20"/>
                <w:szCs w:val="15"/>
                <w:lang w:val="es-ES_tradnl"/>
              </w:rPr>
              <w:t>ASL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  <w:lang w:val="es-ES_tradnl"/>
              </w:rPr>
            </w:pPr>
            <w:r>
              <w:rPr>
                <w:sz w:val="20"/>
                <w:szCs w:val="15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chtstroo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 x 63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oneel Links, acht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5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2:00Z</dcterms:created>
  <dc:creator>Guldenmund</dc:creator>
  <dc:description/>
  <cp:keywords/>
  <dc:language>en-US</dc:language>
  <cp:lastModifiedBy>Albert Kromkamp</cp:lastModifiedBy>
  <cp:lastPrinted>2009-02-18T11:28:00Z</cp:lastPrinted>
  <dcterms:modified xsi:type="dcterms:W3CDTF">2021-10-09T08:28:00Z</dcterms:modified>
  <cp:revision>3</cp:revision>
  <dc:subject/>
  <dc:title>Kleine Zaal</dc:title>
</cp:coreProperties>
</file>